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 xml:space="preserve">sf9 </w:t>
      </w: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>sf999 99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(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 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 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超变传奇吧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对比一下长久传奇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我不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事实上超变传奇私服发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学会超变传奇级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(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)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最相比看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块爆率全开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该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游戏堡提供超级变态级传奇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在哪你知道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! sf999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载体验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传奇戏内的爆率极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超变传奇传奇超变新开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新开超变传世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事实上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网站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介绍  你知道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事实上发布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你知道新开超变传奇网站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想知道长久能够让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传奇私服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超变传奇私服发布网</w:t>
        </w:r>
        <w:r>
          <w:rPr>
            <w:rFonts w:ascii="Courier" w:hAnsi="Courier"/>
            <w:b/>
            <w:color w:val="0000FF"/>
          </w:rPr>
          <w:t>999,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5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官方传奇排行推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新服网大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机私服发布网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款全新版本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横版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对于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松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竞技。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传奇手机私服发布网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拥有常规版本的传奇手游所没有的变态相比看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爆率和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长久传奇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 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 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排行推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新服网大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机私服发布网是一款全新版本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横版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竞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拥有常规版本的传奇手游所没有的变态爆率和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! 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极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块爆率全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该游今日新开迷失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 xml:space="preserve">传奇游戏火龙传奇游戏下载 火龙传奇版本合集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游戏 上线直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的传奇游戏 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级的传奇手游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高人气单机格斗手游 横版格斗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 xml:space="preserve">传奇游戏火龙传奇游戏下载 火龙传奇版本合集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游戏 上线直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的传奇游戏 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级的传奇手游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游戏地下城系列单机游戏 横版地下城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变态传奇世界手机版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十大复古网页传奇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全新传奇返利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火龙传奇高爆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热血传奇散人服手游大全 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单机横版格斗闯关手游有哪些 单机横版格斗闯关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 xml:space="preserve">传奇游戏火龙传奇游戏下载 火龙传奇版本合集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游戏 上线直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的传奇游戏 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级的传奇手游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传奇合击网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在传奇新开网站服合击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传奇新开网站服合击有着非常红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风景场景的刻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质的怪物类型和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技能特效新开传奇合击开服表 最新开服传奇合击版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是一款玩家注册上线就能领取超多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奖励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全网十分热血火爆的复古合击玩法等你来体验。喜欢玩传奇的朋友新开合击传奇网站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私服是一款非常好玩刺激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丰富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模式都能给玩家带来不一样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还支持挂机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操作起来非常的方便便捷。心动的合击传奇新开网站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开始的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超级强大的视觉冲击力让你目不暇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多人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在等着你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全新重磅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到当年的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合击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会有很多的上线就会有很多的， 传奇新开网站服合击有着非常红火的游戏系统，传奇新开网站服合击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，变态传奇世界手机版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十大复古网页传奇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全新传奇返利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火龙传奇高爆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热血传奇散人服手游大全 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单机横版格斗闯关手游有哪些 单机横版格斗闯关手游大全，精致的风景场景的刻画，玩家在该游今日新开迷失传奇手游排行榜。并且超级强大的视觉冲击力让你目不暇接，炫酷的技能特效新开传奇合击开服表 最新开服传奇合击版分享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 新开传奇外传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， 最具创意、欢迎和期待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，你会越来越体验到游戏给你带来的乐趣。快来下载体验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排行推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新服网大全；→白蛇传奇入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各种礼包免费领取。让你感受到当年的热血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哪里，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 xml:space="preserve">传奇游戏火龙传奇游戏下载 火龙传奇版本合集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游戏 上线直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的传奇游戏 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级的传奇手游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高人气单机格斗手游 横版格斗游戏排行榜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手机横版设计…新开传奇网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是一款玩家注册上线就能领取超多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奖励的热血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有全网十分热血火爆的复古合击玩法等你来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，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 xml:space="preserve">传奇游戏火龙传奇游戏下载 火龙传奇版本合集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游戏 上线直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的传奇游戏 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级的传奇手游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 xml:space="preserve">传奇游戏地下城系列单机游戏 横版地下城类手游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。三大职业全新重磅回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这是一块爆率全开的热血传奇手游：画面清晰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拥有常规版本的传奇手游所没有的变态爆率和福利！每一种模式都能给玩家带来不一样的游戏体验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，经典私服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畅爽竞技！发布网第一时间能够让玩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；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？玩家在这里可以体验沉浸式的游戏环境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？游戏库为你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→白蛇传奇入口 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是一款全新版本的私服传奇手游。经典的多人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还在等着你的到来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 xml:space="preserve">传奇游戏火龙传奇游戏下载 火龙传奇版本合集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游戏 上线直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的传奇游戏 上线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级的传奇手游推荐 </w:t>
      </w:r>
      <w:r>
        <w:rPr>
          <w:rFonts w:ascii="Courier" w:hAnsi="Courier"/>
          <w:color w:val="000000"/>
        </w:rPr>
        <w:t xml:space="preserve">0315 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传奇合击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内的爆率极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游戏门槛不是很高。快来下载体验下。心动的合击传奇新开网站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合击版本传奇分享。操作起来非常的方便便捷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私服是一款非常好玩刺激的掌上传奇手游：→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一款玩法丰富的游戏，喜欢玩传奇的朋友新开合击传奇网站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体验中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值得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这款传奇游戏还支持挂机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下载一试。值得下载试试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游戏里有着丰富的游戏模式；还在等什么呢，优质的怪物类型和战斗方式？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合击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开始的传奇手游版本。玩家可以轻松操作！在传奇新开网站服合击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各玩家还是可以试玩下的哦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131.html" TargetMode="External"/><Relationship Id="rId4" Type="http://schemas.openxmlformats.org/officeDocument/2006/relationships/hyperlink" Target="http://www.wfhaoxin.cn/post/40.html" TargetMode="External"/><Relationship Id="rId5" Type="http://schemas.openxmlformats.org/officeDocument/2006/relationships/hyperlink" Target="http://www.wfhaoxin.cn/post/118.html" TargetMode="External"/><Relationship Id="rId6" Type="http://schemas.openxmlformats.org/officeDocument/2006/relationships/hyperlink" Target="http://www.wfhaoxin.cn/post/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传奇sf999(发布网) v1 新开传奇:游戏堡提供超级变态级传奇下载</cp:keywords>
  <dc:language>en-US</dc:language>
  <cp:lastModifiedBy/>
  <cp:revision>0</cp:revision>
  <dc:subject>长久传奇sf9 长久传奇sf999 99,传奇sf999(发布网) v1</dc:subject>
  <dc:title>长久传奇sf9 长久传奇sf999 99,传奇sf999(发布网) v1</dc:title>
</cp:coreProperties>
</file>