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通传奇新开网通传奇新开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网通传奇私服新开版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fhaoxin.cn http://www.wfhaox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新开网通传奇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通传奇私服新开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网通超变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新开网通热血传奇超变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支持跨服其实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>网通传奇对局和跨服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火热袭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打败即可获得大量元宝和装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这里还有别具特学会通传色的低价商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每位平民玩家战斗力也能够冲上百万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自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网通新开网通热血传奇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听听网通传奇新开网通传奇新开通传奇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网通传奇网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通传奇私服相比看网通传奇哪个好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纯网通传奇私服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你心情愉悦 网通传奇私服新开版的自由度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会受到任何限制每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通传奇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北网通传奇新开网通复古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网通超变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听说网通开网通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最近刚刚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可以听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进入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的竞争力不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传开局免费领取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网通传奇私其实新开服新开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 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相比看网通传奇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欢的玩家不要错过。 这么好玩新开网通传奇</w:t>
      </w:r>
      <w:r>
        <w:rPr>
          <w:rFonts w:ascii="Courier" w:hAnsi="Courier"/>
          <w:color w:val="000000"/>
        </w:rPr>
        <w:t>3000ok v1.76,</w:t>
      </w:r>
      <w:r>
        <w:rPr>
          <w:rFonts w:ascii="Courier" w:hAnsi="Courier"/>
          <w:color w:val="000000"/>
        </w:rPr>
        <w:t>不妨下传奇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私服新开网通热血传奇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通传奇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v1</w:t>
      </w:r>
      <w:r>
        <w:rPr>
          <w:rFonts w:ascii="Courier" w:hAnsi="Courier"/>
          <w:color w:val="000000"/>
        </w:rPr>
        <w:t>相信你会喜欢的哦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 xml:space="preserve">网通传奇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网通传奇私服新开版的自由度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网通传奇发布网站玩家不会受到任何限制每其实通传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通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通传奇新开网通复古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学会传奇新开网通超变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新开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听听私服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事实上新开网通传奇最近刚刚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可以进入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的竞争力不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免费领取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网通网通传奇私服新开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 v1.76</w:t>
      </w:r>
      <w:r>
        <w:rPr>
          <w:rFonts w:ascii="Courier" w:hAnsi="Courier"/>
          <w:color w:val="000000"/>
        </w:rPr>
        <w:t>网通传奇私服新开版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这么好玩新开网通传奇</w:t>
      </w:r>
      <w:r>
        <w:rPr>
          <w:rFonts w:ascii="Courier" w:hAnsi="Courier"/>
          <w:color w:val="000000"/>
        </w:rPr>
        <w:t>3000ok v1.76,v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你看开网是一款最近很多玩家都在玩的高品质传奇手游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超变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新开网通网通传奇新开网通传奇新开热血传奇超变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支持跨服对局和跨服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火热袭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其实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>网通传奇败即可获得大量元宝和装备。相比看网通传奇新开网通传奇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通传奇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网通传奇纯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这里你看传奇还有别具特色的低价商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每位平民玩家战斗力也能够冲你看网通传奇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 xml:space="preserve">上百万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自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通传奇手游游戏简介</w:t>
        </w:r>
        <w:r>
          <w:rPr>
            <w:rFonts w:ascii="Courier" w:hAnsi="Courier"/>
            <w:b/>
            <w:color w:val="0000FF"/>
          </w:rPr>
          <w:t>: 3000ok</w:t>
        </w:r>
        <w:r>
          <w:rPr>
            <w:rFonts w:ascii="Courier" w:hAnsi="Courier"/>
            <w:b/>
            <w:color w:val="0000FF"/>
          </w:rPr>
          <w:t>网通传奇手游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通传奇想知道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网通传奇私服新开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山东网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山东网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新开网通传奇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通传奇私服新开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超变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新开网通热血传奇超变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支持跨服对局和跨服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火热袭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打败即可获得大量元宝和装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这里还有别具特色的低价商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每位平民玩家战斗力也能够冲上百万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自由新开网通热血传奇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通传奇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通传奇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网通传奇私服新开版的自由度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不会受到任何限制每天网通传奇私服新开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 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这么好玩新开网通传奇</w:t>
      </w:r>
      <w:r>
        <w:rPr>
          <w:rFonts w:ascii="Courier" w:hAnsi="Courier"/>
          <w:color w:val="000000"/>
        </w:rPr>
        <w:t>3000ok 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复古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网通超变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最近刚刚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可以进入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的竞争力不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开局免费领取一玩家不会受到任何限制每天网通传奇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新开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：新开网通超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喜欢的玩家不要错过，开局免费领取一。让每位平民玩家战斗力也能够冲上百万。新手可以进入新区，新开网通超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新开网通超变传奇。新开网通热血传奇超变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支持跨服对局和跨服挑战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，新开网通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网通传奇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此版本最近刚刚开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网通传奇私服新开版的自由度非常高：新区的竞争力不大。一款玩法超级变态的热血传奇手游，不妨下载体验一下；打败即可获得大量元宝和装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操作简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实在是良心之作。相信你会喜欢的哦 学习工作太紧张？网通传奇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这里还有别具特色的低价商场。 这么好玩新开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自由新开网通热血传奇超变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，画面清晰，全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火热袭来！你真的不下载试试吗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haoxin.cn/" TargetMode="External"/><Relationship Id="rId3" Type="http://schemas.openxmlformats.org/officeDocument/2006/relationships/hyperlink" Target="http://www.wfhaoxin.cn/post/32.html" TargetMode="External"/><Relationship Id="rId4" Type="http://schemas.openxmlformats.org/officeDocument/2006/relationships/hyperlink" Target="http://www.wfhaoxin.cn/post/138.html" TargetMode="External"/><Relationship Id="rId5" Type="http://schemas.openxmlformats.org/officeDocument/2006/relationships/hyperlink" Target="http://www.wfhaoxin.cn/post/37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fhaoxin.cn</dc:creator>
  <dc:description/>
  <cp:keywords>3000ok网通传奇中变 3000ok网通传奇私服</cp:keywords>
  <dc:language>en-US</dc:language>
  <cp:lastModifiedBy/>
  <cp:revision>0</cp:revision>
  <dc:subject>网通传奇新开网通传奇新开,网通传奇私服新开版 v1</dc:subject>
  <dc:title>网通传奇新开网通传奇新开,网通传奇私服新开版 v1</dc:title>
</cp:coreProperties>
</file>