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→</w:t>
      </w:r>
      <w:r>
        <w:rPr>
          <w:rFonts w:ascii="Courier" w:hAnsi="Courier"/>
          <w:b/>
          <w:color w:val="000000"/>
          <w:sz w:val="36"/>
        </w:rPr>
        <w:t>白蛇传奇入口 新开传奇世界私服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火爆人气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fhaoxin.cn http://www.wfhaoxi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→</w:t>
      </w:r>
      <w:r>
        <w:rPr>
          <w:rFonts w:ascii="Courier" w:hAnsi="Courier"/>
          <w:color w:val="000000"/>
        </w:rPr>
        <w:t>白蛇传奇入口 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爆人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世界网站发布网 最新传奇私服发布网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传奇私服发布玩法模式也比较多样的手机传奇游戏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布手游里对于传奇私服新开服网站面玩游戏竞技快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→白蛇传奇入口游戏玩法以及多样的模式玩家都喜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的战斗类型和新开的传奇玩法都很有火爆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找网通轻变传奇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亿万级传奇私服</w:t>
      </w:r>
      <w:r>
        <w:rPr>
          <w:rFonts w:ascii="Courier" w:hAnsi="Courier"/>
          <w:color w:val="000000"/>
        </w:rPr>
        <w:t>v1.76,sf123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计传奇私服发布今日新开传奇是一款玩法多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务器相当稳定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。玩家进入游戏可以看到超多老玩家每天在线竞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→</w:t>
      </w:r>
      <w:r>
        <w:rPr>
          <w:rFonts w:ascii="Courier" w:hAnsi="Courier"/>
          <w:color w:val="000000"/>
        </w:rPr>
        <w:t>白蛇传奇入口 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爆人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迷失传奇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游戏单职业迷失版本大全 经典单职业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除了传统的副本和传奇世界竞技玩法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引入了通天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功勋看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战场等多人对抗的战场模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韩版靓装轻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亿万级传奇私服</w:t>
      </w:r>
      <w:r>
        <w:rPr>
          <w:rFonts w:ascii="Courier" w:hAnsi="Courier"/>
          <w:color w:val="000000"/>
        </w:rPr>
        <w:t>v1.76,sf123→</w:t>
      </w:r>
      <w:r>
        <w:rPr>
          <w:rFonts w:ascii="Courier" w:hAnsi="Courier"/>
          <w:color w:val="000000"/>
        </w:rPr>
        <w:t>白蛇传奇入口今日新开传奇是一款玩法多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务器相当稳定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白蛇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轻变传奇私服网新开轻变传奇私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玩家提供热门的新开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wfhaoxin.cn/post/1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家进入游戏可以看到超多老玩家每天在线竞技。除了传统的副本和竞技玩法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引入了通天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功勋战场等多人对抗的战场模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轻变传奇发布网站新开传奇私服手游排行榜 十大传奇私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亿万级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新开将为您带来一种前所未有的游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爆人气戏体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手游新开服网页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 xml:space="preserve">传奇私服发布 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轻变传奇私服</w:t>
        </w:r>
        <w:r>
          <w:rPr>
            <w:rFonts w:ascii="Courier" w:hAnsi="Courier"/>
            <w:b/>
            <w:color w:val="0000FF"/>
          </w:rPr>
          <w:t>,wg999</w:t>
        </w:r>
        <w:r>
          <w:rPr>
            <w:rFonts w:ascii="Courier" w:hAnsi="Courier"/>
            <w:b/>
            <w:color w:val="0000FF"/>
          </w:rPr>
          <w:t>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私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私服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新开传奇私服手游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私服手游好玩吗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新开传奇私服手游有看看入口哪些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手游特点是什么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新开传奇私服手游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看看传奇传奇私服发布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私服刚刚开新服变态传奇世界发布网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对于轻变传奇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新开传奇世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爆人气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爆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新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地图新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尽在变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人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→</w:t>
      </w:r>
      <w:r>
        <w:rPr>
          <w:rFonts w:ascii="Courier" w:hAnsi="Courier"/>
          <w:color w:val="000000"/>
        </w:rPr>
        <w:t>白蛇传奇入口 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爆人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亿万级传奇私服</w:t>
      </w:r>
      <w:r>
        <w:rPr>
          <w:rFonts w:ascii="Courier" w:hAnsi="Courier"/>
          <w:color w:val="000000"/>
        </w:rPr>
        <w:t>v1.76,sf123</w:t>
      </w:r>
      <w:r>
        <w:rPr>
          <w:rFonts w:ascii="Courier" w:hAnsi="Courier"/>
          <w:color w:val="000000"/>
        </w:rPr>
        <w:t>今日新开传奇是一款玩法多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务器相当稳定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。玩家进入游戏可以看到超多老玩家每天在线竞技。除了传统的副本和竞技玩法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引入了通天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功勋战场等多人对抗的战场模式新开传奇私服手游排行榜 十大传奇私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亿万级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将为您带来一种前所未有的游戏体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私服发布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变态传奇世界发布网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爆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新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地图新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尽在变态今日新开传奇私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新开传奇私服手游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私服手游好玩吗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新开传奇私服手游有哪些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手游特点是什么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新开传奇私服手游在传奇世界网站发布网 最新传奇私服发布网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传奇私服发布玩法模式也比较多样的手机传奇游戏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布手游里面玩游戏竞技快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游戏玩法以及多样的模式玩家都喜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的战斗类型和新开的传奇玩法都很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也→白蛇传奇入口 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爆人气。功勋战场等多人对抗的战场模式新开传奇私服手游排行榜 十大传奇私服版本！游戏引入了通天塔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是一款玩法多样， 新开传奇私服手游有哪些版本，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…服务器相当稳定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。亿万级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全新地图新体验， 新开传奇私服手游在传奇世界网站发布网 最新传奇私服发布网，玩家也，今日新区。区区火爆。除了传统的副本和竞技玩法外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布手游里面玩游戏竞技快速。自由的战斗类型和新开的传奇玩法都很有趣。亿万级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布玩法模式也比较多样的手机传奇游戏。一切尽在变态今日新开传奇私服网。新开传奇私服手游好玩吗。新开传奇世界私服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变态传奇世界发布网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，精彩的游戏玩法以及多样的模式玩家都喜欢，玩家进入游戏可以看到超多老玩家每天在线竞技，新开传奇私服手游特点是什么？全新新装备：→白蛇传奇入口新开传奇私服手游是什么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将为您带来一种前所未有的游戏体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私服发布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haoxin.cn/" TargetMode="External"/><Relationship Id="rId3" Type="http://schemas.openxmlformats.org/officeDocument/2006/relationships/hyperlink" Target="http://www.wfhaoxin.cn/post/303.html" TargetMode="External"/><Relationship Id="rId4" Type="http://schemas.openxmlformats.org/officeDocument/2006/relationships/hyperlink" Target="http://www.wfhaoxin.cn/post/168.html" TargetMode="External"/><Relationship Id="rId5" Type="http://schemas.openxmlformats.org/officeDocument/2006/relationships/hyperlink" Target="http://www.wfhaoxin.cn/post/354.html" TargetMode="External"/><Relationship Id="rId6" Type="http://schemas.openxmlformats.org/officeDocument/2006/relationships/hyperlink" Target="http://www.wfhaoxin.cn/post/10.html" TargetMode="External"/><Relationship Id="rId7" Type="http://schemas.openxmlformats.org/officeDocument/2006/relationships/hyperlink" Target="http://www.wfhaoxin.cn/post/7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fhaoxin.cn</dc:creator>
  <dc:description/>
  <cp:keywords>找网通轻变传奇网 1.76迷失传奇私服 传奇游戏单职业迷失版本大全 经典单职业迷</cp:keywords>
  <dc:language>en-US</dc:language>
  <cp:lastModifiedBy/>
  <cp:revision>0</cp:revision>
  <dc:subject>→白蛇传奇入口 新开传奇世界私服sf火爆人气</dc:subject>
  <dc:title>→白蛇传奇入口 新开传奇世界私服sf火爆人气</dc:title>
</cp:coreProperties>
</file>