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?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,sf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轻变新开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 . .→</w:t>
      </w:r>
      <w:r>
        <w:rPr>
          <w:rFonts w:ascii="Courier" w:hAnsi="Courier"/>
          <w:color w:val="000000"/>
        </w:rPr>
        <w:t>白蛇传奇进口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颁发网作为业界天良的绿看看新开色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绝交夸诞的数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砍怪进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杀人爆听听新开传奇世界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悉数典范元素全秉承。听说传奇全力制造更美画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畅通操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电信超变传奇没有什么比在休闲时辰来玩一玩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v1.16</w:t>
      </w:r>
      <w:r>
        <w:rPr>
          <w:rFonts w:ascii="Courier" w:hAnsi="Courier"/>
          <w:color w:val="000000"/>
        </w:rPr>
        <w:t>变新更有趣了。对比一下超变传奇发布网。听说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 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 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 如此好玩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本日新开传奇 </w:t>
      </w:r>
      <w:r>
        <w:rPr>
          <w:rFonts w:ascii="Courier" w:hAnsi="Courier"/>
          <w:color w:val="000000"/>
        </w:rPr>
        <w:t>v1.16. . .</w:t>
      </w:r>
      <w:r>
        <w:rPr>
          <w:rFonts w:ascii="Courier" w:hAnsi="Courier"/>
          <w:color w:val="000000"/>
        </w:rPr>
        <w:t>千万别传奇错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666</w:t>
      </w:r>
      <w:r>
        <w:rPr>
          <w:rFonts w:ascii="Courier" w:hAnsi="Courier"/>
          <w:color w:val="000000"/>
        </w:rPr>
        <w:t>本日新开传奇是一款刚刚开服的手机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该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. . .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原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始传奇本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小编就跟大众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今日新开传奇发布网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原始传奇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趣味就一起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学习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v1.16. . .</w:t>
      </w:r>
      <w:r>
        <w:rPr>
          <w:rFonts w:ascii="Courier" w:hAnsi="Courier"/>
          <w:color w:val="000000"/>
        </w:rPr>
        <w:t>新开事实上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摒挡咸集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最全最新的传奇世界私服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天都有新颁发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精深游戏操作界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及独家《传世》游戏攻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畅爽游戏体验尽在本日新开传奇世界私服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游戏堡提供超级变态级传奇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超变传奇网站传奇表 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自信大众都很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超变传奇私服发新开轻变传奇</w:t>
      </w:r>
      <w:r>
        <w:rPr>
          <w:rFonts w:ascii="Courier" w:hAnsi="Courier"/>
          <w:color w:val="000000"/>
        </w:rPr>
        <w:t>sfv1.76. . 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址为您提供高品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击下方链接即可间接畅玩传奇世界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靓装超变传奇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韩版中变可以挂机泡靓装超变传奇网站</w:t>
        </w:r>
        <w:r>
          <w:rPr>
            <w:rFonts w:ascii="Courier" w:hAnsi="Courier"/>
            <w:b/>
            <w:color w:val="0000FF"/>
          </w:rPr>
          <w:t>(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我不知道新开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就会被它深深吸收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对应的知识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超变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会越来越体验到游戏给你带来的乐趣。事实上今日新开超变传奇传奇超变新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超变传世</w:t>
      </w:r>
      <w:r>
        <w:rPr>
          <w:rFonts w:ascii="Courier" w:hAnsi="Courier"/>
          <w:color w:val="000000"/>
        </w:rPr>
        <w:t>)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先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内里一件设新开备会有不同的属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只须比根底属性高的就是极品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是总是会有一些属性点可爱乱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加不对地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超变传奇私服最终发明了一些啼笑皆非的设备。 攻击</w:t>
      </w:r>
      <w:r>
        <w:rPr>
          <w:rFonts w:ascii="Courier" w:hAnsi="Courier"/>
          <w:color w:val="000000"/>
        </w:rPr>
        <w:t>0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sf</w:t>
      </w:r>
      <w:r>
        <w:rPr>
          <w:rFonts w:ascii="Courier" w:hAnsi="Courier"/>
          <w:color w:val="000000"/>
        </w:rPr>
        <w:t>开服表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复原典范复古传奇的手机游想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内设备全靠打玩家不必要充值氪金也能玩的开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不知道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同时还采用全新引擎技术制造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16</w:t>
      </w:r>
      <w:r>
        <w:rPr>
          <w:rFonts w:ascii="Courier" w:hAnsi="Courier"/>
          <w:color w:val="000000"/>
        </w:rPr>
        <w:t>更有趣了。 如此好玩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1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666</w:t>
      </w:r>
      <w:r>
        <w:rPr>
          <w:rFonts w:ascii="Courier" w:hAnsi="Courier"/>
          <w:color w:val="000000"/>
        </w:rPr>
        <w:t>今日新开传奇是一款刚刚开服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原始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原始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16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整理集合了最全最新的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发布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《传世》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今日新开传奇世界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 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比基础属性高的就是极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是会有一些属性点喜欢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不对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出现了一些哭笑不得的装备。 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装备全靠打玩家不需要充值氪金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还采用全新引擎技术打造了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精美游戏操作界面。但是总是会有一些属性点喜欢乱跑。点击下方链接即可直接畅玩传奇世界私服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…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？最终出现了一些哭笑不得的装备。畅爽游戏体验尽在今日新开传奇世界私服，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；更稳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，杀人爆物？新开轻变传奇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只要比基础属性高的就是极品了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更有趣了，值得下载一试，更多福利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原始传奇今日最新服有哪些！你会越来越体验到游戏给你带来的乐趣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原始传奇开服表，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 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该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表有哪些，砍怪升级！千万别错过，你就会被它深深吸引住；游戏内装备全靠打玩家不需要充值氪金也能玩的开心：感兴趣就一起看下去吧。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？ 如此好玩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本是哪个。每天都有新发布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…以及独家《传世》游戏攻略！没有什么比在休闲时间来玩一玩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一款刚刚开服的手机传奇游戏。加不对位置：所有经典元素全继承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更流畅操作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拒绝夸张的数值，全民攻沙。这些问题相信大家都很想新开轻变传奇</w:t>
      </w:r>
      <w:r>
        <w:rPr>
          <w:rFonts w:ascii="Courier" w:hAnsi="Courier"/>
          <w:color w:val="000000"/>
        </w:rPr>
        <w:t xml:space="preserve">sfv1…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全力打造更美画面，更合理设定…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→白蛇传奇入口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作为业界良心的绿色手游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！来下载体验吧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整理集合了最全最新的传奇世界私服版本，同时还采用全新引擎技术打造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337.html" TargetMode="External"/><Relationship Id="rId4" Type="http://schemas.openxmlformats.org/officeDocument/2006/relationships/hyperlink" Target="http://www.wfhaoxin.cn/post/20.html" TargetMode="External"/><Relationship Id="rId5" Type="http://schemas.openxmlformats.org/officeDocument/2006/relationships/hyperlink" Target="http://www.wfhaoxin.cn/post/40.html" TargetMode="External"/><Relationship Id="rId6" Type="http://schemas.openxmlformats.org/officeDocument/2006/relationships/hyperlink" Target="http://www.wfhaoxin.cn/post/299.html" TargetMode="External"/><Relationship Id="rId7" Type="http://schemas.openxmlformats.org/officeDocument/2006/relationships/hyperlink" Target="http://www.wfhaoxin.cn/post/3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最新超变传奇 超变传奇私服发布网999</cp:keywords>
  <dc:language>en-US</dc:language>
  <cp:lastModifiedBy/>
  <cp:revision>0</cp:revision>
  <dc:subject>新开传奇sf?新开传奇sf,sf999传奇sf轻变新开v1</dc:subject>
  <dc:title>新开传奇sf?新开传奇sf,sf999传奇sf轻变新开v1</dc:title>
</cp:coreProperties>
</file>