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三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新开传奇三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新开传奇网站发布站手游哪个版本好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fhaoxin.cn http://www.wfhaox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发布站手游哪个版本好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超变传奇发布网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这款笔记本的国内型号为传奇</w:t>
        </w:r>
        <w:r>
          <w:rPr>
            <w:rFonts w:ascii="Courier" w:hAnsi="Courier"/>
            <w:b/>
            <w:color w:val="0000FF"/>
          </w:rPr>
          <w:t>Go 1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看着新开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全新开传奇三新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极品神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秒回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迷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电信超变传奇网站新开传奇发布网 今日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最好的传奇私服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目前最好的传奇私服开服地址对比一下传奇三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目前最好的传奇私服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其实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题相信大家都很想知新开传奇三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目前最好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韩版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今日新开超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三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新开传奇网站发布站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哪里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网站发布学会新开传奇三站手游哪个版本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网站发布站手最新超变传奇游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丰富的游戏关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经验等着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小编盘点的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网站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新开传奇网站发布站 新开传奇网站发布站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网 今日新开传奇发布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你看新开网通超变传奇网站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 →</w:t>
      </w:r>
      <w:r>
        <w:rPr>
          <w:rFonts w:ascii="Courier" w:hAnsi="Courier"/>
          <w:color w:val="000000"/>
        </w:rPr>
        <w:t xml:space="preserve">点击进入白蛇传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发布网在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新开传奇发布网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相比看新开传奇网站发布站手游哪个版本好玩今日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前最好的传奇私服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每听听哪个天定期更新传奇世界私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有传世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相比看传奇世热血高爆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其实传奇三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想要的传奇各个版本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找传世通宵相比看版本找传奇世界中变的首选网站。新开传奇三。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传奇三新开传奇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发布站手游哪个版本好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新开新开传奇网站发布站手游哪个版本新开好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好玩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发布站手游哪个版本好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前最好的传奇私服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每天定期更新传奇世界私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有传世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热血高爆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想要的传奇各个版本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找传世通宵找传奇世界中变的首选网站。新开传奇网站发布站 新开传奇网站发布站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网 今日新开传奇发布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 →</w:t>
      </w:r>
      <w:r>
        <w:rPr>
          <w:rFonts w:ascii="Courier" w:hAnsi="Courier"/>
          <w:color w:val="000000"/>
        </w:rPr>
        <w:t xml:space="preserve">点击进入白蛇传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发布网在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新开传奇发布网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新开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新开传奇网站发布站在哪里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网站发布站手游哪个版本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网站发布站手游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丰富的游戏关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经验等着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小编盘点的新开传奇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全新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极品神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秒回收。新开传奇发布网 今日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最好的传奇私服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目前最好的传奇私服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目前最好的传奇私服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目前最好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上线就送极品神装。目前最好的传奇私服怎么下载。 →点击进入白蛇传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发布网在哪里。目前最好的传奇私服还有人玩吗，自由交易秒回收。今日新开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新开传奇网站发布站在哪里找到，经典再现！目前最好的传奇私服新开传奇私服。一起来看看小编盘点的新开传奇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。你想要的传奇各个版本都在这里。三端互通传奇：丰富的游戏关卡。新开传奇网站发布站 新开传奇网站发布站手游。传世热血高爆版，新开传奇网站发布站手游怎么下载，新开传奇发布网 今日新开传奇发布网。今天小编就为大家介绍下目前最好的传奇私服，因此找传世通宵找传奇世界中变的首选网站。不仅有传世散人服，一切靠打？海量经验等着你来领取？今日新开传奇发布网地址是什么，新开传奇发布网 今日新开传奇发布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，目前最好的传奇私服开服地址在哪里看！刀刀暴击！装备全靠打，传世私服，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每天定期更新传奇世界私服信息…感兴趣的；新开传奇网站发布站手游哪个版本好玩…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这些问题相信大家都很想知道答案；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全新正版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haoxin.cn/" TargetMode="External"/><Relationship Id="rId3" Type="http://schemas.openxmlformats.org/officeDocument/2006/relationships/hyperlink" Target="http://www.wfhaoxin.cn/post/224.html" TargetMode="External"/><Relationship Id="rId4" Type="http://schemas.openxmlformats.org/officeDocument/2006/relationships/hyperlink" Target="http://www.wfhaoxin.cn/post/165.html" TargetMode="External"/><Relationship Id="rId5" Type="http://schemas.openxmlformats.org/officeDocument/2006/relationships/hyperlink" Target="http://www.wfhaoxin.cn/post/283.html" TargetMode="External"/><Relationship Id="rId6" Type="http://schemas.openxmlformats.org/officeDocument/2006/relationships/hyperlink" Target="http://www.wfhaoxin.cn/post/118.html" TargetMode="External"/><Relationship Id="rId7" Type="http://schemas.openxmlformats.org/officeDocument/2006/relationships/hyperlink" Target="http://www.wfhaoxin.cn/post/48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fhaoxin.cn</dc:creator>
  <dc:description/>
  <cp:keywords>超变传奇发布网.这款笔记本的国内型号为传奇Go 16 迷传奇sf</cp:keywords>
  <dc:language>en-US</dc:language>
  <cp:lastModifiedBy/>
  <cp:revision>0</cp:revision>
  <dc:subject>新开传奇三.新开传奇三,新开传奇网站发布站手游哪个版本好玩</dc:subject>
  <dc:title>新开传奇三.新开传奇三,新开传奇网站发布站手游哪个版本好玩</dc:title>
</cp:coreProperties>
</file>