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官网 相信连挑剔的你试玩之后也会给出好评的 网通合击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fhaoxin.cn http://www.wfhao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官网 相信连挑剔的你试玩之后也会给出好评的 网通合击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纯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复古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进口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马下去下载吧。 感兴味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由着名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通</w:t>
      </w:r>
      <w:r>
        <w:rPr>
          <w:rFonts w:ascii="Courier" w:hAnsi="Courier"/>
          <w:color w:val="000000"/>
        </w:rPr>
        <w:t>v1.0!</w:t>
      </w:r>
      <w:r>
        <w:rPr>
          <w:rFonts w:ascii="Courier" w:hAnsi="Courier"/>
          <w:color w:val="000000"/>
        </w:rPr>
        <w:t>对此类游戏感兴味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寻事网通合击</w:t>
      </w:r>
      <w:r>
        <w:rPr>
          <w:rFonts w:ascii="Courier" w:hAnsi="Courier"/>
          <w:color w:val="000000"/>
        </w:rPr>
        <w:t>1.80 v1.80</w:t>
      </w:r>
      <w:r>
        <w:rPr>
          <w:rFonts w:ascii="Courier" w:hAnsi="Courier"/>
          <w:color w:val="000000"/>
        </w:rPr>
        <w:t>吧 网通合击</w:t>
      </w:r>
      <w:r>
        <w:rPr>
          <w:rFonts w:ascii="Courier" w:hAnsi="Courier"/>
          <w:color w:val="000000"/>
        </w:rPr>
        <w:t>1.80 v1.80</w:t>
      </w:r>
      <w:r>
        <w:rPr>
          <w:rFonts w:ascii="Courier" w:hAnsi="Courier"/>
          <w:color w:val="000000"/>
        </w:rPr>
        <w:t>极端精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弥漫寻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信连挑剔的你试玩之后也会给出好评的 网通合击</w:t>
      </w:r>
      <w:r>
        <w:rPr>
          <w:rFonts w:ascii="Courier" w:hAnsi="Courier"/>
          <w:color w:val="000000"/>
        </w:rPr>
        <w:t>1.80!</w:t>
      </w:r>
      <w:r>
        <w:rPr>
          <w:rFonts w:ascii="Courier" w:hAnsi="Courier"/>
          <w:color w:val="000000"/>
        </w:rPr>
        <w:t>这是一款每天都有极端安祥在线人气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世界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网通传奇世界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家在这里将可以快速找到自己需要的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私服</w:t>
        </w:r>
        <w:r>
          <w:rPr>
            <w:rFonts w:ascii="Courier" w:hAnsi="Courier"/>
            <w:b/>
            <w:color w:val="0000FF"/>
          </w:rPr>
          <w:t>30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post/464.html</w:t>
      </w:r>
      <w:r>
        <w:rPr>
          <w:rFonts w:ascii="Courier" w:hAnsi="Courier"/>
          <w:color w:val="000000"/>
        </w:rPr>
        <w:t>新开网通雷霆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通复古传奇私服是一款复古画面的热血传奇类型的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不光融入了典范的传奇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也融入了全新的厮杀战役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支撑三端互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数据实时更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的游戏画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易的操作要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精品合击传奇</w:t>
      </w:r>
      <w:r>
        <w:rPr>
          <w:rFonts w:ascii="Courier" w:hAnsi="Courier"/>
          <w:color w:val="000000"/>
        </w:rPr>
        <w:t>v1.80!</w:t>
      </w:r>
      <w:r>
        <w:rPr>
          <w:rFonts w:ascii="Courier" w:hAnsi="Courier"/>
          <w:color w:val="000000"/>
        </w:rPr>
        <w:t>最具创意、接待和期望网通精品合击传奇</w:t>
      </w:r>
      <w:r>
        <w:rPr>
          <w:rFonts w:ascii="Courier" w:hAnsi="Courier"/>
          <w:color w:val="000000"/>
        </w:rPr>
        <w:t>v1.80!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网通精品合击传奇】是最新版本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实力团队完备制造实力团队完备制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网通精品合击传奇中你能够自在的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官网 相信连挑剔的你试玩之后也会给出好评的 网通合击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入口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新开传奇私服网通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网通合击</w:t>
      </w:r>
      <w:r>
        <w:rPr>
          <w:rFonts w:ascii="Courier" w:hAnsi="Courier"/>
          <w:color w:val="000000"/>
        </w:rPr>
        <w:t>1.80 v1.80</w:t>
      </w:r>
      <w:r>
        <w:rPr>
          <w:rFonts w:ascii="Courier" w:hAnsi="Courier"/>
          <w:color w:val="000000"/>
        </w:rPr>
        <w:t>吧 网通合击</w:t>
      </w:r>
      <w:r>
        <w:rPr>
          <w:rFonts w:ascii="Courier" w:hAnsi="Courier"/>
          <w:color w:val="000000"/>
        </w:rPr>
        <w:t>1.80 v1.8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网通合击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这是一款每天都有十分稳定在线人气的新开网通雷霆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复古传奇私服是一款复古画面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不仅融入了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融入了全新的厮杀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的操作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手网通精品合击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最具创意、欢迎和期待网通精品合击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网通精品合击传奇】是最新版本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实力团队完美打造实力团队完美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网通精品合击传奇中你可以自由的挑选支持三端互通；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？网通复古传奇私服，赶紧来下载吧。快来挑战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。实力团队完美打造实力团队完美打造？在网通精品合击传奇中你可以自由的挑选，一款由知名厂新开传奇私服网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最具创意、欢迎和期待网通精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数据实时更新。 感兴趣的玩家。这是一款每天都有十分稳定在线人气的新开网通雷霆合击？相信连挑剔的你试玩之后也会给出好评的 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！这里不仅融入了经典的传奇玩法，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，同时也融入了全新的厮杀战斗场景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 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十分出色：网通复古传奇私服是一款复古画面的热血传奇类型的手游！ 【网通精品合击传奇】是最新版本的合击传奇手游，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，值得下载试试，对此类游戏感兴趣的玩家。复古的游戏画面。简单的操作方法。充满挑战…让手网通精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→正版传奇入口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haoxin.cn/" TargetMode="External"/><Relationship Id="rId3" Type="http://schemas.openxmlformats.org/officeDocument/2006/relationships/hyperlink" Target="http://www.wfhaoxin.cn/post/731.html" TargetMode="External"/><Relationship Id="rId4" Type="http://schemas.openxmlformats.org/officeDocument/2006/relationships/hyperlink" Target="http://www.wfhaoxin.cn/post/205.html" TargetMode="External"/><Relationship Id="rId5" Type="http://schemas.openxmlformats.org/officeDocument/2006/relationships/hyperlink" Target="http://www.wfhaoxin.cn/post/558.html" TargetMode="External"/><Relationship Id="rId6" Type="http://schemas.openxmlformats.org/officeDocument/2006/relationships/hyperlink" Target="http://www.wfhaoxin.cn/post/667.html" TargetMode="External"/><Relationship Id="rId7" Type="http://schemas.openxmlformats.org/officeDocument/2006/relationships/hyperlink" Target="http://www.wfhaoxin.cn/post/6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fhaoxin.cn</dc:creator>
  <dc:description/>
  <cp:keywords>网通传奇纯网通 3000ok网通传奇v1</cp:keywords>
  <dc:language>en-US</dc:language>
  <cp:lastModifiedBy/>
  <cp:revision>0</cp:revision>
  <dc:subject>网通传奇官网 相信连挑剔的你试玩之后也会给出好评的 网通合击1</dc:subject>
  <dc:title>网通传奇官网 相信连挑剔的你试玩之后也会给出好评的 网通合击1</dc:title>
</cp:coreProperties>
</file>