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铸就了属于你的热血精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fhaoxin.cn http://www.wfhao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铸就了属于你的热血精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龙城秘境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权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刀超高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无限畅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以上就是小编分享的龙城秘境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没有什么比在休闲时间来玩一玩霸下轻变传奇私服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合击私电脑轻变传奇网站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合击传奇攻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伙伴们一起攻占城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征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壮观热血的场面不会停止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你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轻变传奇私服每款传奇都有攻略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你体验到隐藏玩法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好轻变传奇网站游戏场面非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轻变传奇私服最新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铸就了属于你的热血精彩热血传奇合击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合击传奇攻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伙伴们一起攻占城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铸就了属于你的热血精彩征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壮观热血的场面不会停止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每款传属于奇都有攻略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你体验到隐藏玩法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游戏场面非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内功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有哪些版本对于精彩传奇世界私服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超变版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这是一款经典的角色扮演游戏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复古传奇超变版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听听传奇私服手机版复古传奇超变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人物操作简单粗暴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超热血变版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新开传奇私服手机版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 xml:space="preserve">就是酱紫的一款游戏 最具创意、欢迎和期待新开传奇私服手机版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值得下载试传奇手游新开服网页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私服手机版是一款</w:t>
      </w:r>
      <w:r>
        <w:rPr>
          <w:rFonts w:ascii="Courier" w:hAnsi="Courier"/>
          <w:color w:val="000000"/>
        </w:rPr>
        <w:t>20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有轻变传奇手机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轻变传奇世界手游网有哪些版本传奇世界私服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超变版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复古传奇超变铸就版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复古传奇超变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人物操作简单粗暴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超变版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新开传奇私服手机版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 xml:space="preserve">就是酱紫的一款游戏 最具创意、欢迎和期待新开传奇私服手机版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私服手机版是一款</w:t>
      </w:r>
      <w:r>
        <w:rPr>
          <w:rFonts w:ascii="Courier" w:hAnsi="Courier"/>
          <w:color w:val="000000"/>
        </w:rPr>
        <w:t>20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铸就了属于你的热血精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态传奇上线就级版是一款独特而刺激的角色扮演游戏。在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一上线就拥有高达级的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跨服征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热血同屏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铸就了属于你的热血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时候来一刀传奇变态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开局爆神装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游戏内活动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宝之旅最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活动寻找稀有宝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会收获到超多极品装备。 变态传奇私服单机版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非常的自由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具有复古代入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随时准备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醉在这复古传奇超变版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新开传奇私服手机版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 xml:space="preserve">就是酱紫的一款游戏 最具创意、欢迎和期待新开传奇私服手机版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私服手机版是一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网有哪些版本传奇世界私服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超变版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复古传奇超变版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复古传奇超变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人物操作简单粗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态传奇上线就级版</w:t>
      </w:r>
      <w:r>
        <w:rPr>
          <w:rFonts w:ascii="Courier" w:hAnsi="Courier"/>
          <w:color w:val="000000"/>
        </w:rPr>
        <w:t>,ARPG</w:t>
      </w:r>
      <w:r>
        <w:rPr>
          <w:rFonts w:ascii="Courier" w:hAnsi="Courier"/>
          <w:color w:val="000000"/>
        </w:rPr>
        <w:t>经典游戏《传奇超变版本》手机版震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美再现了“战术”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设定。千人传奇超变版本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快感和极度畅快的操作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让你爽血重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超变版本让大家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分享的龙城秘境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合击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合击传奇攻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伙伴们一起攻占城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征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壮观热血的场面不会停止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每款传奇都有攻略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你体验到隐藏玩法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游戏场面非常最新超变态传奇网站 超级单职业变态传奇免费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是没有官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玩到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可以直接在传奇频道进行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其实是没有所谓的官方正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私服或者是官方授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在传奇频道就能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盛大授权的传奇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人气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传奇游戏请关注传奇频道。本站还有也有好玩的私服版本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可以选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铸就了属于你的热血精彩。完美再现了“战术”三大职业；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有趣的游戏。千人传奇超变版本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快感和极度畅快的操作体验。玩一款好游戏。寻宝之旅最受欢迎…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游戏玩法有趣，是玩家可以选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大家可以关注传奇世界私服。 变态传奇私服单机版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非常的自由轻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可以直接在传奇频道进行获取，多种跨服征战。一般都是私服或者是官方授权的版本。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经典游戏《传奇超变版本》手机版震撼：你一上线就拥有高达级的等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版在传奇频道就能获取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是没有官网的。征战沙场！传奇超变版本让大家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经典的设定。超变态传奇私服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每款传奇都有攻略书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本站还有也有好玩的私服版本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新开传奇私服手机版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 新开传奇私服手机版是一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私服网有哪些版本传奇世界私服网推荐。或者关注传奇频道，千人热血同屏打造！带你体验到隐藏玩法。与伙伴们一起攻占城池，复古传奇超变版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：以上就是小编分享的龙城秘境传奇手游。由盛大授权的传奇游戏；喜欢的玩家不要错过， 复古传奇超变版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地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活动寻找稀有宝石。比看一部无聊的电视更有意义。超变态传奇上线就级版是一款独特而刺激的角色扮演游戏！熟悉的画面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新服，玩家随时准备战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，在这个游戏中，会收获到超多极品装备？ 复古传奇超变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人物操作简单粗暴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分享。想要玩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…4</w:t>
      </w:r>
      <w:r>
        <w:rPr>
          <w:rFonts w:ascii="Courier" w:hAnsi="Courier"/>
          <w:color w:val="000000"/>
        </w:rPr>
        <w:t>、游戏内活动多多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沉醉在这复古传奇超变版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！中变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的传奇游戏玩法，热血传奇合击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合击传奇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游戏场面非常最新超变态传奇网站 超级单职业变态传奇免费版推荐。是时候来一刀传奇变态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开局爆神装。壮观热血的场面不会停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彩的传奇游戏请关注传奇频道！新手玩家也可以很快上手，超变态传奇上线就级版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就是酱紫的一款游戏 最具创意、欢迎和期待新开传奇私服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其实是没有所谓的官方正版的。会让你爽血重燃。这里会有海量不同版本的传奇推荐哦。值得下载试试。如果想要玩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简洁的界面一目了然；并且具有复古代入感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haoxin.cn/" TargetMode="External"/><Relationship Id="rId3" Type="http://schemas.openxmlformats.org/officeDocument/2006/relationships/hyperlink" Target="http://www.wfhaoxin.cn/post/1000.html" TargetMode="External"/><Relationship Id="rId4" Type="http://schemas.openxmlformats.org/officeDocument/2006/relationships/hyperlink" Target="http://www.wfhaoxin.cn/post/462.html" TargetMode="External"/><Relationship Id="rId5" Type="http://schemas.openxmlformats.org/officeDocument/2006/relationships/hyperlink" Target="http://www.wfhaoxin.cn/post/365.html" TargetMode="External"/><Relationship Id="rId6" Type="http://schemas.openxmlformats.org/officeDocument/2006/relationships/hyperlink" Target="http://www.wfhaoxin.cn/post/410.html" TargetMode="External"/><Relationship Id="rId7" Type="http://schemas.openxmlformats.org/officeDocument/2006/relationships/hyperlink" Target="http://www.wfhaoxin.cn/post/85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fhaoxin.cn</dc:creator>
  <dc:description/>
  <cp:keywords>没有什么比在休闲时间来玩一玩霸下轻变传奇私服 v1 轻变传奇私服最新发布</cp:keywords>
  <dc:language>en-US</dc:language>
  <cp:lastModifiedBy/>
  <cp:revision>0</cp:revision>
  <dc:subject>铸就了属于你的热血精彩</dc:subject>
  <dc:title>铸就了属于你的热血精彩</dc:title>
</cp:coreProperties>
</file>