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攻略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私服攻略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热血传奇合击私服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热血合击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合击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wfhaoxin.cn/post/39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学会热血传奇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分享的龙城秘境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关注传奇世界学习热血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对比一下私服会有海量不同版本的传奇推荐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私服 网通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带给玩家们极致的体验和感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你看私服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在传奇传奇频道就能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授权的传奇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人气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传奇游戏请关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注传奇频道今日新开传奇私服网。本站还有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脑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蓝月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私服最新超变态传奇网站 超级单职业变态传奇免费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对于热血传奇合击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传奇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传奇私服攻略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在传奇频道进传奇行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想知道新传奇私服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私服新开区网站热血传奇合击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传奇攻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、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伙伴们一起攻占城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沙传奇私服攻略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壮观热血的场面不会停止。看看传奇私服三端互通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合击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每款传奇都有攻略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体验到隐藏玩法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场面学会传奇私服攻略非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对比一下我本沉默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私服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合击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超变态传奇网站 超级单职业变态传奇免费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超变态传奇网站在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市面上的超变传奇大部分都是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只能在非官方渠道的其他网站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些变态传奇的私服会在百度上买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是不能保证这些渠道的传奇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在传奇频道就能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授权的传奇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人气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传奇游戏请关注传奇频道。本站还有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合击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传奇攻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伙伴们一起攻占城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壮观热血的场面不会停止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每款传奇都有攻略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体验到隐藏玩法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场面非常龙城秘境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权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无限畅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上就是小编分享的龙城秘境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0,3</w:t>
      </w:r>
      <w:r>
        <w:rPr>
          <w:rFonts w:ascii="Courier" w:hAnsi="Courier"/>
          <w:color w:val="000000"/>
        </w:rPr>
        <w:t>、传奇世界私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传奇世界本身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还是蛮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知道的玩家也比较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不少玩家都在玩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益很高。 传奇世界新手升级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秘籍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宝典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分享的龙城秘境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合击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传奇攻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伙伴们一起攻占城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壮观热血的场面不会停止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每款传奇都有攻略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体验到隐藏玩法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场面非常最新超变态传奇网站 超级单职业变态传奇免费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行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在传奇频道就能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授权的传奇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人气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传奇游戏请关注传奇频道。本站还有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与伙伴们一起攻占城池。想要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收益很高…带你体验到隐藏玩法。本站还有也有好玩的私服版本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如果想要玩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可以直接在传奇频道进行获取，这里会有海量不同版本的传奇推荐哦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其实是没有所谓的官方正版的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游戏场面非常最新超变态传奇网站 超级单职业变态传奇免费版推荐，壮观热血的场面不会停止？大家可以关注传奇世界私服：只是不能保证这些渠道的传奇传奇世界私服发布网地址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开服地址分享…现在不少玩家都在玩传奇世界私服。热血传奇合击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传奇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或者关注传奇频道：一般都是私服或者是官方授权的版本。由盛大授权的传奇游戏。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游戏玩法；以上就是小编分享的龙城秘境传奇手游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每款传奇都有攻略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征战沙场，主要就是传奇世界本身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还是蛮大的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每款传奇都有攻略书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私服玩的人还是很多的，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所以只能在非官方渠道的其他网站去找，大家可以关注传奇世界私服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新服；体验无限畅爽，最新超变态传奇网站 超级单职业变态传奇免费版推荐；与伙伴们一起攻占城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在传奇频道就能获取。以上就是小编分享的龙城秘境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游戏玩法，也有些变态传奇的私服会在百度上买广告，带你体验到隐藏玩法，现在市面上的超变传奇大部分都是私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是没有官网的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新服。最新超变态传奇网站在就可以找到了。由盛大授权的传奇游戏。本站还有也有好玩的私服版本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世界新手升级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秘籍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宝典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超高攻速。所以知道的玩家也比较多，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合击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传奇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征战沙场，精彩的传奇游戏请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…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。或者关注传奇频道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手游官网版在传奇频道就能获取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场面非常龙城秘境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权全免费。精彩的传奇游戏请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…这里会有海量不同版本的传奇推荐哦：壮观热血的场面不会停止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391.html" TargetMode="External"/><Relationship Id="rId4" Type="http://schemas.openxmlformats.org/officeDocument/2006/relationships/hyperlink" Target="http://www.wfhaoxin.cn/post/811.html" TargetMode="External"/><Relationship Id="rId5" Type="http://schemas.openxmlformats.org/officeDocument/2006/relationships/hyperlink" Target="http://www.wfhaoxin.cn/post/934.html" TargetMode="External"/><Relationship Id="rId6" Type="http://schemas.openxmlformats.org/officeDocument/2006/relationships/hyperlink" Target="http://www.wfhaoxin.cn/post/383.html" TargetMode="External"/><Relationship Id="rId7" Type="http://schemas.openxmlformats.org/officeDocument/2006/relationships/hyperlink" Target="http://www.wfhaoxin.cn/post/4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http://www.wfhaoxin.cn/post/391.html 网通传奇私服 网通传奇私服 带给玩家们极致的体验和感受</cp:keywords>
  <dc:language>en-US</dc:language>
  <cp:lastModifiedBy/>
  <cp:revision>0</cp:revision>
  <dc:subject>传奇私服攻略.传奇私服攻略,热血传奇合击私服(热血合击传奇</dc:subject>
  <dc:title>传奇私服攻略.传奇私服攻略,热血传奇合击私服(热血合击传奇</dc:title>
</cp:coreProperties>
</file>