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pkzhaosfshenqi5k5jjj99s99jzhaokfsf999lao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pkzhaosfshenqi5k5jjj99s99jzhaokfsf999l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火爆来袭、、今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、 品牌至尊合击玩家首选用时间见证奇迹 欢迎新老朋友入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再次发放幸运奖励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①分区首区 铁蹄征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 至尊霸王  打出   至尊★轩辕仙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做以嘉奖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zhaosf</w:t>
      </w:r>
      <w:r>
        <w:rPr>
          <w:rFonts w:ascii="Courier" w:hAnsi="Courier"/>
          <w:color w:val="000000"/>
        </w:rPr>
        <w:t>网站被劫持分区火爆来袭、、、、福利来、、、、、、、、、首爆奖励开启进行中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今日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zhaosfpkzhaosfshenqi5k5jjj99s99jzhaokfsf999laosf</w:t>
      </w:r>
      <w:r>
        <w:rPr>
          <w:rFonts w:ascii="Courier" w:hAnsi="Courier"/>
          <w:color w:val="000000"/>
        </w:rPr>
        <w:t>率全体提升百分之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幸运活动进行中 现金回馈天天送 长久稳定 欢迎新老玩家入住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13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开奖啦 兄弟们、、、、公布一名终极武器获奖名单 首爆奖励 激情 公平 公正 人气 火爆 谁与争锋、</w:t>
      </w:r>
      <w:r>
        <w:rPr>
          <w:rFonts w:ascii="Courier" w:hAnsi="Courier"/>
          <w:color w:val="000000"/>
        </w:rPr>
        <w:t>!@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全体成员、、、、招兵买马 ②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集合集合啦</w:t>
      </w:r>
      <w:r>
        <w:rPr>
          <w:rFonts w:ascii="Courier" w:hAnsi="Courier"/>
          <w:color w:val="000000"/>
        </w:rPr>
        <w:t>!!!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pkzhaosfshenqi5k5jjj99s99jzhaokfsf999laosf</w:t>
      </w:r>
      <w:r>
        <w:rPr>
          <w:rFonts w:ascii="Courier" w:hAnsi="Courier"/>
          <w:color w:val="000000"/>
        </w:rPr>
        <w:t>至尊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时间证明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一名幸运奖励、、 至尊合击现金回馈天天送、、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就是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等网站因为传播劫持的登陆器而被处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pkzhaosfshenqi5k5jjj99s99jzhaokfsf999laosf</w:t>
      </w:r>
      <w:r>
        <w:rPr>
          <w:rFonts w:ascii="Courier" w:hAnsi="Courier"/>
          <w:color w:val="000000"/>
        </w:rPr>
        <w:t>【逆天遗忘】全新战区您绝对没玩过的复古遗忘神器版本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pkzhaosfshenqi5k5jjj99s99jzhaokfsf999l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逆天遗忘】全新战区您绝对没玩过的复古遗忘神器版本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公布一名幸运奖励、、 至尊合击现金回馈天天送、、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至尊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时间证明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</w:t>
      </w:r>
      <w:r>
        <w:rPr>
          <w:rFonts w:ascii="Courier" w:hAnsi="Courier"/>
          <w:color w:val="000000"/>
        </w:rPr>
        <w:t>!,9pkzhaosfshenqi5k5jjj99s99jzhaokfsf999laosf33sf55t999sfsf1388uu88a23u666sflaomir666sfpk123@</w:t>
      </w:r>
      <w:r>
        <w:rPr>
          <w:rFonts w:ascii="Courier" w:hAnsi="Courier"/>
          <w:color w:val="000000"/>
        </w:rPr>
        <w:t>全体成员、、、、招兵买马 ②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</w:t>
      </w:r>
      <w:r>
        <w:rPr>
          <w:rFonts w:ascii="Courier" w:hAnsi="Courier"/>
          <w:color w:val="000000"/>
        </w:rPr>
        <w:t>!!!!,9pkzhaosfshenqi5k5jjj99s99jzhaokfsf999laosf33sf55t999sfsf1388uu88a23u666sflaomir666sfpk123</w:t>
      </w:r>
      <w:r>
        <w:rPr>
          <w:rFonts w:ascii="Courier" w:hAnsi="Courier"/>
          <w:color w:val="000000"/>
        </w:rPr>
        <w:t>开奖啦 兄弟们、、、、公布一名终极武器获奖名单 首爆奖励 激情 公平 公正 人气 火爆 谁与争锋、</w:t>
      </w:r>
      <w:r>
        <w:rPr>
          <w:rFonts w:ascii="Courier" w:hAnsi="Courier"/>
          <w:color w:val="000000"/>
        </w:rPr>
        <w:t>!@,9pkzhaosfshenqi5k5jjj99s99jzhaokfsf999laosf33sf55t999sfsf1388uu88a23u666sflaomir666sfpk1232</w:t>
      </w:r>
      <w:r>
        <w:rPr>
          <w:rFonts w:ascii="Courier" w:hAnsi="Courier"/>
          <w:color w:val="000000"/>
        </w:rPr>
        <w:t>分区今日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体提升百分之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幸运活动进行中 现金回馈天天送 长久稳定 欢迎新老玩家入住</w:t>
      </w:r>
      <w:r>
        <w:rPr>
          <w:rFonts w:ascii="Courier" w:hAnsi="Courier"/>
          <w:color w:val="000000"/>
        </w:rPr>
        <w:t>!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火爆来袭、、、、福利来、、、、、、、、、首爆奖励开启进行中</w:t>
      </w:r>
      <w:r>
        <w:rPr>
          <w:rFonts w:ascii="Courier" w:hAnsi="Courier"/>
          <w:color w:val="000000"/>
        </w:rPr>
        <w:t>!,9pkzhaosfshenqi5k5jjj99s99jzhaokfsf999laosf33sf55t999sfsf1388uu88a23u666sflaomir666sfpk1234</w:t>
      </w:r>
      <w:r>
        <w:rPr>
          <w:rFonts w:ascii="Courier" w:hAnsi="Courier"/>
          <w:color w:val="000000"/>
        </w:rPr>
        <w:t>分区火爆来袭、、今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、 品牌至尊合击玩家首选用时间见证奇迹 欢迎新老朋友入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再次发放幸运奖励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①分区首区 铁蹄征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 至尊霸王 打出  至尊★轩辕仙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做以嘉奖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逍遥神器 今日 全新大战区  不合老区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首区【蓝月传奇】携手【蓝天传奇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百万巨资打造万人同屏超高人气</w:t>
      </w:r>
      <w:r>
        <w:rPr>
          <w:rFonts w:ascii="Courier" w:hAnsi="Courier"/>
          <w:color w:val="000000"/>
        </w:rPr>
        <w:t>!&amp;mdash;&amp;mdash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火爆开区</w:t>
      </w:r>
      <w:r>
        <w:rPr>
          <w:rFonts w:ascii="Courier" w:hAnsi="Courier"/>
          <w:color w:val="000000"/>
        </w:rPr>
        <w:t>!05</w:t>
      </w:r>
      <w:r>
        <w:rPr>
          <w:rFonts w:ascii="Courier" w:hAnsi="Courier"/>
          <w:color w:val="000000"/>
        </w:rPr>
        <w:t>月蓝天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元宝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个年卡会员享受快捷传送服务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搜索盛义传奇进入测试官方下载《热血传奇》游戏私服非法获利 法院判决警示其泛滥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</w:t>
      </w:r>
      <w:r>
        <w:rPr>
          <w:rFonts w:ascii="Courier" w:hAnsi="Courier"/>
          <w:color w:val="000000"/>
        </w:rPr>
        <w:t>,zhaosf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金轰炸各大发布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为邀你一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搜索盛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游今晚</w:t>
      </w:r>
      <w:r>
        <w:rPr>
          <w:rFonts w:ascii="Courier" w:hAnsi="Courier"/>
          <w:color w:val="000000"/>
        </w:rPr>
        <w:t>23.40</w:t>
      </w:r>
      <w:r>
        <w:rPr>
          <w:rFonts w:ascii="Courier" w:hAnsi="Courier"/>
          <w:color w:val="000000"/>
        </w:rPr>
        <w:t>准时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给这些涉嫌诈骗的私服提供广告宣传平台的</w:t>
      </w:r>
      <w:r>
        <w:rPr>
          <w:rFonts w:ascii="Courier" w:hAnsi="Courier"/>
          <w:color w:val="000000"/>
        </w:rPr>
        <w:t>&amp;ldquo;zhaosf&amp;rdquo;</w:t>
      </w:r>
      <w:r>
        <w:rPr>
          <w:rFonts w:ascii="Courier" w:hAnsi="Courier"/>
          <w:color w:val="000000"/>
        </w:rPr>
        <w:t>网站已经在圈内成为龙头级别的传奇私服推广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说这家网站给这些非法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行版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装备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站区全面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首杀圣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爆率全面提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首杀圣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测试区将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正式开启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已经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首区人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也欢迎各位老玩家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部 雪域传奇新版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终极吸血刀 让激情燃烧整个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金丰集团坚决打击侵权发布站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《热血传奇》游戏私服非法获利 法院判决警示其泛滥现象</w:t>
      </w:r>
      <w:r>
        <w:rPr>
          <w:rFonts w:ascii="Courier" w:hAnsi="Courier"/>
          <w:color w:val="000000"/>
        </w:rPr>
        <w:t>,ZHAOSF.JJJ.</w:t>
      </w:r>
      <w:r>
        <w:rPr>
          <w:rFonts w:ascii="Courier" w:hAnsi="Courier"/>
          <w:color w:val="000000"/>
        </w:rPr>
        <w:t>等各大发布站霸屏连体多天广告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最新大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连体单职业【新服】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最新大型独家单职业</w:t>
      </w:r>
      <w:r>
        <w:rPr>
          <w:rFonts w:ascii="Courier" w:hAnsi="Courier"/>
          <w:color w:val="000000"/>
        </w:rPr>
        <w:t>![</w:t>
      </w:r>
      <w:r>
        <w:rPr>
          <w:rFonts w:ascii="Courier" w:hAnsi="Courier"/>
          <w:color w:val="000000"/>
        </w:rPr>
        <w:t>逍遥录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比例】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30 9pk*30  99j 8UU 9KF 30OK 300sf  945 SF</w:t>
      </w:r>
      <w:r>
        <w:rPr>
          <w:rFonts w:ascii="Courier" w:hAnsi="Courier"/>
          <w:color w:val="000000"/>
        </w:rPr>
        <w:t>新季度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新老玩家入驻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 xml:space="preserve">: ZHAOSF*20 9pk*20  99j 8UU 9KF 30OK 300sf  945 SF999 </w:t>
      </w:r>
      <w:r>
        <w:rPr>
          <w:rFonts w:ascii="Courier" w:hAnsi="Courier"/>
          <w:color w:val="000000"/>
        </w:rPr>
        <w:t>开战天下暴风网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,</w:t>
      </w:r>
      <w:r>
        <w:rPr>
          <w:rFonts w:ascii="Courier" w:hAnsi="Courier"/>
          <w:color w:val="000000"/>
        </w:rPr>
        <w:t>广告投放</w:t>
      </w:r>
      <w:r>
        <w:rPr>
          <w:rFonts w:ascii="Courier" w:hAnsi="Courier"/>
          <w:color w:val="000000"/>
        </w:rPr>
        <w:t>:zhaosf2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sf999 jjj 23u</w:t>
      </w:r>
      <w:r>
        <w:rPr>
          <w:rFonts w:ascii="Courier" w:hAnsi="Courier"/>
          <w:color w:val="000000"/>
        </w:rPr>
        <w:t>等各大发布站爆率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高终极衣服武器的爆率地图爆率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首沙奖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88*3,zhaosf*5*5 80hj*10 66pk sf999 9945 99j 8uu jjj 777sf pk123 777uc</w:t>
      </w:r>
      <w:r>
        <w:rPr>
          <w:rFonts w:ascii="Courier" w:hAnsi="Courier"/>
          <w:color w:val="000000"/>
        </w:rPr>
        <w:t>前所未有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前绝后的人气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轰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有奖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舞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广告可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新手攻略】开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建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泡点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出去打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可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逍遥神器 今日 全新大战区  不合老区 </w:t>
      </w:r>
      <w:r>
        <w:rPr>
          <w:rFonts w:ascii="Courier" w:hAnsi="Courier"/>
          <w:color w:val="000000"/>
        </w:rPr>
        <w:t>xy8</w:t>
      </w:r>
      <w:r>
        <w:rPr>
          <w:rFonts w:ascii="Courier" w:hAnsi="Courier"/>
          <w:color w:val="000000"/>
        </w:rPr>
        <w:t>。非法运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搜索盛义传奇！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</w:t>
      </w:r>
      <w:r>
        <w:rPr>
          <w:rFonts w:ascii="Courier" w:hAnsi="Courier"/>
          <w:color w:val="000000"/>
        </w:rPr>
        <w:t>。等你来战，据说这家网站给这些非法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名幸运奖励、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，最金丰集团坚决打击侵权发布站的公告！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需要元宝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个年卡会员享受快捷传送服务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搜索盛义传奇进入测试官方下载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道士可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。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：恭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①分区首区 铁蹄征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 至尊霸王 打出  至尊★轩辕仙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做以嘉奖。</w:t>
      </w:r>
      <w:r>
        <w:rPr>
          <w:rFonts w:ascii="Courier" w:hAnsi="Courier"/>
          <w:color w:val="000000"/>
        </w:rPr>
        <w:t>176u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广告投放</w:t>
      </w:r>
      <w:r>
        <w:rPr>
          <w:rFonts w:ascii="Courier" w:hAnsi="Courier"/>
          <w:color w:val="000000"/>
        </w:rPr>
        <w:t>:zhaosf2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sf999 jjj 23u</w:t>
      </w:r>
      <w:r>
        <w:rPr>
          <w:rFonts w:ascii="Courier" w:hAnsi="Courier"/>
          <w:color w:val="000000"/>
        </w:rPr>
        <w:t>等各大发布站爆率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增高终极衣服武器的爆率地图爆率提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舞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广告可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新手攻略】开区后？</w:t>
      </w:r>
      <w:r>
        <w:rPr>
          <w:rFonts w:ascii="Courier" w:hAnsi="Courier"/>
          <w:color w:val="000000"/>
        </w:rPr>
        <w:t>9pkzhaosfshenqi5k5jjj99s99jzhaokfsf999laosf33sf55t999sfsf1388uu88a23u666sflaomir666sfpk1234</w:t>
      </w:r>
      <w:r>
        <w:rPr>
          <w:rFonts w:ascii="Courier" w:hAnsi="Courier"/>
          <w:color w:val="000000"/>
        </w:rPr>
        <w:t>分区火爆来袭、、今天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、 品牌至尊合击玩家首选用时间见证奇迹 欢迎新老朋友入住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新大服。</w:t>
      </w:r>
      <w:r>
        <w:rPr>
          <w:rFonts w:ascii="Courier" w:hAnsi="Courier"/>
          <w:color w:val="000000"/>
        </w:rPr>
        <w:t>9pkzhaosfshenqi5k5jjj99s99jzhaokfsf999laosf33sf55t999sfsf1388uu88a23u666sflaomir666sfpk123@</w:t>
      </w:r>
      <w:r>
        <w:rPr>
          <w:rFonts w:ascii="Courier" w:hAnsi="Courier"/>
          <w:color w:val="000000"/>
        </w:rPr>
        <w:t>全体成员、、、、招兵买马 ②分区集体拿沙今晚 沙奖励</w:t>
      </w:r>
      <w:r>
        <w:rPr>
          <w:rFonts w:ascii="Courier" w:hAnsi="Courier"/>
          <w:color w:val="000000"/>
        </w:rPr>
        <w:t xml:space="preserve">588RMB </w:t>
      </w:r>
      <w:r>
        <w:rPr>
          <w:rFonts w:ascii="Courier" w:hAnsi="Courier"/>
          <w:color w:val="000000"/>
        </w:rPr>
        <w:t>集合集合啦；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开奖啦 兄弟们、、、、公布一名终极武器获奖名单 首爆奖励 激情 公平 公正 人气 火爆 谁与争锋、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新版。合理设置怪物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火爆来袭、、、、福利来、、、、、、、、、首爆奖励开启进行中。【逆天遗忘】全新战区您绝对没玩过的复古遗忘神器版本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com Q</w:t>
      </w:r>
      <w:r>
        <w:rPr>
          <w:rFonts w:ascii="Courier" w:hAnsi="Courier"/>
          <w:color w:val="000000"/>
        </w:rPr>
        <w:t>群，区区人气火爆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新站区全面开启，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，网站已经在圈内成为龙头级别的传奇私服推广网站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；蓝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首区【蓝月传奇】携手【蓝天传奇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上线送终极吸血刀 让激情燃烧整个夏天，而给这些涉嫌诈骗的私服提供广告宣传平台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已经发布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；同时也欢迎各位老玩家的回归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爆率全体提升百分之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幸运活动进行中 现金回馈天天送 长久稳定 欢迎新老玩家入住！只为邀你一战。顶赞一元。大连体单职业【新服】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最新大型独家单职业。测试区将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正式开启。开放首杀圣地。打金新版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雪域传奇新版来袭！</w:t>
      </w:r>
      <w:r>
        <w:rPr>
          <w:rFonts w:ascii="Courier" w:hAnsi="Courier"/>
          <w:color w:val="000000"/>
        </w:rPr>
        <w:t>120h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y</w:t>
      </w:r>
      <w:r>
        <w:rPr>
          <w:rFonts w:ascii="Courier" w:hAnsi="Courier"/>
          <w:color w:val="000000"/>
        </w:rPr>
        <w:t>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93g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u06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百万巨资打造万人同屏超高人气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十年传奇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pkzhaosfshenqi5k5jjj99s99jzhaokfsf999laosf33sf55t999sfsf1388uu88a23u666sflaomir666sfpk1232</w:t>
      </w:r>
      <w:r>
        <w:rPr>
          <w:rFonts w:ascii="Courier" w:hAnsi="Courier"/>
          <w:color w:val="000000"/>
        </w:rPr>
        <w:t>分区今日火爆来袭，新区爆率全面提升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至尊品牌，开放至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战首区 新加地图 神域鬼府 征战狂暴 新加副本地图 散人更好起步。激情火爆？一泡点挂机。重金轰炸各大发布站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…zhaosf*5*5 80hj*10 66pk sf999 9945 99j 8uu jjj 777sf pk123 777uc</w:t>
      </w:r>
      <w:r>
        <w:rPr>
          <w:rFonts w:ascii="Courier" w:hAnsi="Courier"/>
          <w:color w:val="000000"/>
        </w:rPr>
        <w:t>前所未有的奖励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准时测试…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开放首杀圣地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一个出去打宝，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《热血传奇》游戏私服非法获利 法院判决警示其泛滥现象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：顶赞一元；散人逆行版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至尊合击现金回馈天天送、、欢迎新老玩家的加入，一个新闻。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？ 再次发放幸运奖励。等各大发布站霸屏连体多天广告：空前绝后的人气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火爆开区。，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30 9pk*30  99j 8UU 9KF 30OK 300sf  945 SF</w:t>
      </w:r>
      <w:r>
        <w:rPr>
          <w:rFonts w:ascii="Courier" w:hAnsi="Courier"/>
          <w:color w:val="000000"/>
        </w:rPr>
        <w:t>新季度人山人海！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在金峰网络的公告里可以看到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逍遥录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比例】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；让您第一时间进服，新游今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《热血传奇》游戏私服非法获利 法院判决警示其泛滥现象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投放站点</w:t>
      </w:r>
      <w:r>
        <w:rPr>
          <w:rFonts w:ascii="Courier" w:hAnsi="Courier"/>
          <w:color w:val="000000"/>
        </w:rPr>
        <w:t xml:space="preserve">: ZHAOSF*20 9pk*20  99j 8UU 9KF 30OK 300sf  945 SF999 </w:t>
      </w:r>
      <w:r>
        <w:rPr>
          <w:rFonts w:ascii="Courier" w:hAnsi="Courier"/>
          <w:color w:val="000000"/>
        </w:rPr>
        <w:t>开战天下暴风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新战区。私自架设服务器端…感谢新老玩家入驻本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保证首区人气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轰炸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。等你来战。可建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：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全新改版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重大新消息；全面开启：等你来战，</w:t>
      </w:r>
      <w:r>
        <w:rPr>
          <w:rFonts w:ascii="Courier" w:hAnsi="Courier"/>
          <w:color w:val="000000"/>
        </w:rPr>
        <w:t>shuaiwwwzhaosf…</w:t>
      </w:r>
      <w:r>
        <w:rPr>
          <w:rFonts w:ascii="Courier" w:hAnsi="Courier"/>
          <w:color w:val="000000"/>
        </w:rPr>
        <w:t>游戏攻略有奖征集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明天首沙奖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188*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改版，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用时间证明一些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龍武决神器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zhaosf10</w:t>
      </w:r>
      <w:r>
        <w:rPr>
          <w:rFonts w:ascii="Courier" w:hAnsi="Courier"/>
          <w:color w:val="000000"/>
        </w:rPr>
        <w:t>连体广告：</w:t>
      </w:r>
      <w:r>
        <w:rPr>
          <w:rFonts w:ascii="Courier" w:hAnsi="Courier"/>
          <w:color w:val="000000"/>
        </w:rPr>
        <w:t>126cai…05</w:t>
      </w:r>
      <w:r>
        <w:rPr>
          <w:rFonts w:ascii="Courier" w:hAnsi="Courier"/>
          <w:color w:val="000000"/>
        </w:rPr>
        <w:t>月蓝天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月卡合击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876.html" TargetMode="External"/><Relationship Id="rId4" Type="http://schemas.openxmlformats.org/officeDocument/2006/relationships/hyperlink" Target="http://www.wfhaoxin.cn/post/233.html" TargetMode="External"/><Relationship Id="rId5" Type="http://schemas.openxmlformats.org/officeDocument/2006/relationships/hyperlink" Target="http://www.wfhaoxin.cn/post/1224.html" TargetMode="External"/><Relationship Id="rId6" Type="http://schemas.openxmlformats.org/officeDocument/2006/relationships/hyperlink" Target="http://www.wfhaoxin.cn/post/27.html" TargetMode="External"/><Relationship Id="rId7" Type="http://schemas.openxmlformats.org/officeDocument/2006/relationships/hyperlink" Target="http://www.wfhaoxin.cn/post/11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zhaosf官网 zhaosfom</cp:keywords>
  <dc:language>en-US</dc:language>
  <cp:lastModifiedBy/>
  <cp:revision>0</cp:revision>
  <dc:subject>zhaosfpkzhaosfshenqi5k5jjj99s99jzhaokfsf999laosf</dc:subject>
  <dc:title>zhaosfpkzhaosfshenqi5k5jjj99s99jzhaokfsf999laosf</dc:title>
</cp:coreProperties>
</file>